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РЯДОК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ДЕННИЙ</w:t>
      </w: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шос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цільової  Програми захисту населення і територій  міста Первомайська  від надзвичайних ситуацій техногенного, природного та соціального характеру на 2015-2019 ро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 2016 року дії Програми розвитку позашкільних навчальних закладів м. Первомайська на 2009-2013 ро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 2016 року дії міської Програми «Цукровий та нецукровий діабет» на 2009-2014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одовження   до    2016    року    дії    Програми     профілактики ВІЛ-інфекції/СНІДу в місті Первомайську на 2009-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12.2012 року №11 «Про затвердження Програми реформування та розвитку житлово-комунального господарства міста Первомайська на 2013-201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житлового фонду комунальної власності м.Первомайська на баланс об’єднання співвласників багатоквартирного будинку «Черняховського, 2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8.03.2013 року №2 «Про затвердження міської Програми по проведенню наглядових та ресертифікаційного аудитів системи управління якістю І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 9001:2008 в виконавчих органах Первомайської міської ради на 2013 – 2015 роки»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ервомайський міський центр соціальних служб для сім’ї, дітей та молоді в новій редак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бюджет  м.Первомайська на 2015 рік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ів на складання проектів землеустрою щодо відведення земельних ділянок на умовах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майна КП «Первомайський міський 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міської ради від 27.11.2014 року №19 «Про затвердження плану підготовки проектів регуляторних актів міською радою на 2015 рік»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5:00Z</dcterms:created>
  <dc:creator>Admin</dc:creator>
  <dc:description/>
  <cp:keywords/>
  <dc:language>en-US</dc:language>
  <cp:lastModifiedBy>Admin</cp:lastModifiedBy>
  <cp:lastPrinted>2015-01-13T16:01:00Z</cp:lastPrinted>
  <dcterms:modified xsi:type="dcterms:W3CDTF">2015-01-15T08:18:00Z</dcterms:modified>
  <cp:revision>33</cp:revision>
  <dc:subject/>
  <dc:title/>
</cp:coreProperties>
</file>